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青鸟摄影协会“探寻生活的摄影</w:t>
      </w:r>
      <w:r>
        <w:rPr/>
        <w:t>”摄影大赛标签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</w:tblGrid>
      <w:tr>
        <w:trPr>
          <w:trHeight w:val="36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类别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组别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年级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指导教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2:00Z</dcterms:created>
  <dc:creator>微软用户</dc:creator>
  <dc:description/>
  <cp:keywords/>
  <dc:language>en-US</dc:language>
  <cp:lastModifiedBy>微软用户</cp:lastModifiedBy>
  <dcterms:modified xsi:type="dcterms:W3CDTF">2016-05-18T07:22:00Z</dcterms:modified>
  <cp:revision>2</cp:revision>
  <dc:subject/>
  <dc:title/>
</cp:coreProperties>
</file>