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知学院课程选修信息更改申请表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559"/>
        <w:gridCol w:w="142"/>
        <w:gridCol w:w="1134"/>
        <w:gridCol w:w="1276"/>
        <w:gridCol w:w="283"/>
        <w:gridCol w:w="1276"/>
        <w:gridCol w:w="130"/>
        <w:gridCol w:w="1602"/>
      </w:tblGrid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类型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6515</wp:posOffset>
                      </wp:positionV>
                      <wp:extent cx="10604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5pt;margin-top:4.45pt;width:8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56515</wp:posOffset>
                      </wp:positionV>
                      <wp:extent cx="10604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4.45pt;width:8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56515</wp:posOffset>
                      </wp:positionV>
                      <wp:extent cx="10604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pt;margin-top:4.45pt;width:8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扩充学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补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退选</w:t>
            </w:r>
          </w:p>
        </w:tc>
      </w:tr>
      <w:tr>
        <w:trPr>
          <w:trHeight w:val="14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信息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时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学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次）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ind w:firstLine="28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分院领导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分院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ind w:firstLine="2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分院领导签字（盖章）：</w:t>
            </w:r>
          </w:p>
          <w:p>
            <w:pPr>
              <w:pStyle w:val="Normal"/>
              <w:widowControl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分管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/>
            </w:pPr>
            <w:r>
              <w:rPr>
                <w:sz w:val="24"/>
              </w:rPr>
              <w:t>领导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分管领导签字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5:00Z</dcterms:created>
  <dc:creator>User</dc:creator>
  <dc:description/>
  <cp:keywords/>
  <dc:language>en-US</dc:language>
  <cp:lastModifiedBy>User</cp:lastModifiedBy>
  <cp:lastPrinted>2015-03-09T16:46:00Z</cp:lastPrinted>
  <dcterms:modified xsi:type="dcterms:W3CDTF">2015-03-10T02:50:00Z</dcterms:modified>
  <cp:revision>41</cp:revision>
  <dc:subject/>
  <dc:title>特殊课程学分增至申请</dc:title>
</cp:coreProperties>
</file>