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行知学院</w:t>
      </w:r>
      <w:r>
        <w:rPr>
          <w:b/>
          <w:sz w:val="24"/>
        </w:rPr>
        <w:t>2016</w:t>
      </w:r>
      <w:r>
        <w:rPr>
          <w:b/>
          <w:sz w:val="24"/>
        </w:rPr>
        <w:t>级设计学类专业分流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系电话（短号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选择的意向：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一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志愿二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请在相应专业处打钩，志愿按先后顺序填写，两个志愿不能落空，否则由分院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工作小组调剂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经过慎重考虑，郑重选择如上专业，</w:t>
            </w:r>
            <w:r>
              <w:rPr>
                <w:b/>
                <w:sz w:val="24"/>
                <w:u w:val="single"/>
              </w:rPr>
              <w:t>不再更改专业</w:t>
            </w:r>
            <w:r>
              <w:rPr>
                <w:sz w:val="24"/>
              </w:rPr>
              <w:t>。并已与家里进行沟通，家长均同意我的意向。本人承诺：选择新专业后，将认真学习本专业知识，不辜负学校、家长对我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必须使用黑色签字笔</w:t>
            </w:r>
            <w:r>
              <w:rPr>
                <w:b/>
                <w:szCs w:val="21"/>
              </w:rPr>
              <w:t>亲自填写，若委托他人填写，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的最终选择由分院工作小组调剂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名额允许的情况下按照每位同学填报专业进行分流；如申请人数超过限额，则按照第一学期的学分绩点排名高低优先录取，如果绩点相同，专业课成绩绩点高者优先。没有填写第二志愿的同学，按服从分院专业分流工作小组调剂处理。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分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取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专业方向分流介绍会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晚上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</w:t>
      </w:r>
      <w:r>
        <w:rPr/>
        <w:t xml:space="preserve">      </w:t>
      </w:r>
      <w:r>
        <w:rPr/>
        <w:t>地点：</w:t>
      </w:r>
      <w:r>
        <w:rPr/>
        <w:t>17-302</w:t>
      </w:r>
      <w:r>
        <w:rPr>
          <w:b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表格填好后请与班级汇总表一起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周三）下午</w:t>
      </w:r>
      <w:r>
        <w:rPr>
          <w:b/>
        </w:rPr>
        <w:t>5</w:t>
      </w:r>
      <w:r>
        <w:rPr>
          <w:b/>
        </w:rPr>
        <w:t>点</w:t>
      </w:r>
      <w:r>
        <w:rPr/>
        <w:t>之前以班级为单位交至分院教务办刘老师处（</w:t>
      </w:r>
      <w:r>
        <w:rPr/>
        <w:t>16-810</w:t>
      </w:r>
      <w:r>
        <w:rPr/>
        <w:t>），并将汇总表的电子稿发至</w:t>
      </w:r>
      <w:r>
        <w:rPr/>
        <w:t>liulin@zjn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8:00Z</dcterms:created>
  <dc:creator>微软用户</dc:creator>
  <dc:description/>
  <cp:keywords/>
  <dc:language>en-US</dc:language>
  <cp:lastModifiedBy>USER</cp:lastModifiedBy>
  <cp:lastPrinted>2010-04-26T17:16:00Z</cp:lastPrinted>
  <dcterms:modified xsi:type="dcterms:W3CDTF">2017-03-17T03:33:00Z</dcterms:modified>
  <cp:revision>26</cp:revision>
  <dc:subject/>
  <dc:title>数理与信息工程学院2009级电子信息科学类专业分流申请表（行知）</dc:title>
</cp:coreProperties>
</file>